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</w:rPr>
              <w:t>Партида на Възложителя:</w:t>
            </w:r>
            <w:r>
              <w:rPr/>
              <w:t xml:space="preserve"> </w:t>
            </w:r>
            <w:r>
              <w:rPr>
                <w:szCs w:val="24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01.2015г.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8 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ргарита Михайлова,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000003/ 01.04.2013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Доразвитие на системата за мониторинг на с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CV01, 5CV02, 5CW01, 5CW02, 5CX01, 5CX02, 6CV01, 6CV02, 5CW01, 6CW02, 5CX01,6CX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лоджик”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щите условия от догов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1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>
          <w:trHeight w:val="6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освобождаване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0 л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гаранция: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рична                                                                         ⁯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7:00Z</dcterms:created>
  <dc:creator>degeorgieva</dc:creator>
  <dc:description/>
  <cp:keywords/>
  <dc:language>en-US</dc:language>
  <cp:lastModifiedBy>Margarita Mihaylova</cp:lastModifiedBy>
  <cp:lastPrinted>2015-01-19T09:46:00Z</cp:lastPrinted>
  <dcterms:modified xsi:type="dcterms:W3CDTF">2015-01-23T06:37:00Z</dcterms:modified>
  <cp:revision>2</cp:revision>
  <dc:subject/>
  <dc:title> </dc:title>
</cp:coreProperties>
</file>